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5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6.06.2020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стін Володимир Федо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соблива інформація (відомості про зміну складу посадових осіб емітента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ИВАТНЕ АКЦІОНЕРНЕ ТОВАРИСТВО "НАУКОВО-ТЕХНІЧНИЙ КОМПЛЕКС "ЦЕМЕ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61002, Харківська обл., м. Харкiв, вул. Алчевських, буд.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002847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(057) 700-48-31, (057) 700-4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info@ntkcement.o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ntk.pat.ua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0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.06.2020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 w:eastAsia="ru-RU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14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Устіна Олена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,23210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Рішенням чергових Загальних зборівакціонерів  АТ НТК "ЦЕМЕНТ" від 26 червня 2020 року (Протокол № 2606/2020 від 26.06.2020 р.) з 26.06.2020 року припинено повноваження члена Наглядової ради Устіної Олени Володимирівни у зв'язку з припиненням повноважень членів Наглядової ради Товариства у повному складі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Обґрунтування змін - рішення чергових Загальних зборів акціонер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Устіна Олена Володимирівна перебувала на посаді члена Наглядової ради з 21 березня 2019 рок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Посадова особа непогашеної судимостей за корисливі та посадові злочини не ма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арченко Ольга Михайл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,131321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Рішенням чергових Загальних зборівакціонерів  АТ НТК "ЦЕМЕНТ" від 26 червня 2020 року (Протокол № 2606/2020 від 26.06.2020 р.) з 26.06.2020 року припинено повноваження члена  Наглядової ради Марченко Ольги Михайлівни у зв'язку з припиненням повноважень членів Наглядової ради Товариства у повному складі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Обґрунтування змін - рішення чергових Загальних зборів акціонер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Марченко Ольга Михайлівна перебувала на посаді члена Наглядової ради з 21 березня 2019 рок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Посадова особа непогашеної судимості за корисливі та посадові злочини не ма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Ревіз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дор Руслан Серг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,131321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Рішенням чергових Загальних зборівакціонерів  АТ НТК "ЦЕМЕНТ" вiд 26 червня 2020 року (Протокол № 2606/2020 вiд 26.06.2020 р.) з 26.06.2020 року припинено повноваження Ревізора Товариства Здора Руслана Сергійовича у зв'язку з пропозицією власників акцій Товариства, що у сукупності володіють 84,971292 % Статутного капітал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Обґрунтування змін - рішення чергових Загальних зборів акціонері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Здор Руслан Сергійович перебував на посаді Ревізора з 21 березня 2019 року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Посадова особа непогашеної судимості за корисливі та посадові злочини не має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Бесараб Денис Андр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,249695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Рішенням чергових Загальних зборівакціонерів АТ НТК "ЦЕМЕНТ" вiд 26 червня 2020 року (Протокол № 2606/2020 вiд 26.06.2020 р.) обрано Членом Наглядової ради АТ НТК "ЦЕМЕНТ" акціонера Бесараба Дениса Андрійовича з 26.06.2020 року строком на 3 (три) ро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Рішенням Наглядової роди (Протокол засідання Наглядової ради № 1 від 26.06.2020 р.) Бесараба Дениса Андрійовича обрано на посаду Голови Наглядової 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нші посади, які обіймала ця посадова особа протягом останніх п'яти років: Директор ТОВ "КУА "Інвестиційні проекти" з 2015 року по теперішні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садова особа непогашеної судимості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Грузінова Наталія Олекс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,240532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Рішенням чергових Загальних зборівакціонерів АТ НТК "ЦЕМЕНТ" вiд 26 червня 2020 року (Протокол № 2606/2020 вiд 26.06.2020 р.) обрано Членом Наглядової ради АТ НТК "ЦЕМЕНТ" акціонера Грузінову Наталію Олексіївну  з 26.06.2020 року строком на 3 (три) ро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Інші посади, які обіймала ця посадова особа протягом останніх п'яти років: юрисконсульт АТ "ТРЕСТ ЖИТЛОБУД-1", код ЄДРПОУ 01270285, з 2010 року по теперішній час, місцезнаходження юридичної особи: 61002, м. Харків, вул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лчевських, буд. 4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садова особа непогашеної судимості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Член 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Журавель Іван Юр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,240532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Рішенням чергових Загальних зборівакціонерів АТ НТК "ЦЕМЕНТ" вiд 26 червня 2020 року (Протокол № 2606/2020 вiд 26.06.2020 р.) обрано Членом Наглядової ради АТ НТК "ЦЕМЕНТ" акціонера Журавля Івана Юрійовича  з 26.06.2020 року строком на 3 (три) ро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нші посади, які обіймала ця посадова особа протягом останніх п'яти років: майстер БМУ №2 АТ "ПСАЄМ", код ЄДРПОУ 04827073, з 2015 року по теперішній час, місцезнаходження юридичної особи: 61002, м. Харків, вул. Алчевських, бу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. 43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садова особа непогашеної судимості за корисливі та посадові злочини не ма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.06.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Ревіз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Арутюнян Артур Камоє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/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,240532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Рішенням чергових Загальних зборівакціонерів АТ НТК "ЦЕМЕНТ" вiд 26 червня 2020 року (Протокол № 2606/2020 вiд 26.06.2020 р.) обрано Ревізором АТ НТК "ЦЕМЕНТ" акціонера Арутюняна Артура Камоєвича  з 26.06.2020 року строком на 3 (три) ро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Інші посади, які обіймала ця посадова особа протягом останніх п'яти років: приватний підприємец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Посадова особа непогашеної судимості за корисливі та посадові злочини не має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spacing w:before="0" w:after="16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4:00Z</dcterms:created>
  <dc:creator>Ustina</dc:creator>
  <dc:description/>
  <dc:language>en-US</dc:language>
  <cp:lastModifiedBy>Устина Елена</cp:lastModifiedBy>
  <dcterms:modified xsi:type="dcterms:W3CDTF">2020-06-30T07:14:00Z</dcterms:modified>
  <cp:revision>2</cp:revision>
  <dc:subject/>
  <dc:title/>
</cp:coreProperties>
</file>